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-871220</wp:posOffset>
                </wp:positionV>
                <wp:extent cx="2309495" cy="6872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87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ractice and experiment how to use my spoken language for different audiences and purpo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Begin to adjust my language according to the needs of the liste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Refer to the text to support opinions and predi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unctuate speech accurately in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se a comma to mark a pause in a complex sent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se paragraphs as a way to group related mate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se a variety of sentence openers to add inter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se the features of non-narrative mate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ropose changes to grammar and vocabulary to improve consistency including the accuracy of pronou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Compose and rehearse sentences orally improving them through a range of varied and rich vocabulary and range of sentence stru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Create settings, characters and plot in narrativ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Explain and demonstrate the difference between plural and possessive ‘s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Apply my increasing knowledge of root words, prefixes and suffi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Skim and scan to identify key ideas and answer questions from a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Read between the lines, using clues from action, dialogue and description to interpret meaning and/or explain what characters are thinking/feeling and the way they 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41.15pt;mso-wrap-distance-left:9.05pt;mso-wrap-distance-right:9.05pt;mso-wrap-distance-top:0pt;mso-wrap-distance-bottom:0pt;margin-top:-68.6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ractice and experiment how to use my spoken language for different audiences and purpo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Begin to adjust my language according to the needs of the liste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Refer to the text to support opinions and predi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unctuate speech accurately in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se a comma to mark a pause in a complex sent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se paragraphs as a way to group related mate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se a variety of sentence openers to add inter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se the features of non-narrative mate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ropose changes to grammar and vocabulary to improve consistency including the accuracy of pronou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Compose and rehearse sentences orally improving them through a range of varied and rich vocabulary and range of sentence stru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Create settings, characters and plot in narrativ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Explain and demonstrate the difference between plural and possessive ‘s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Apply my increasing knowledge of root words, prefixes and suffi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Skim and scan to identify key ideas and answer questions from a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Read between the lines, using clues from action, dialogue and description to interpret meaning and/or explain what characters are thinking/feeling and the way they 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-842645</wp:posOffset>
                </wp:positionV>
                <wp:extent cx="2198370" cy="2357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 xml:space="preserve">Histor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Describe the reasons for the Anglo Saxon arrival after the fall of the Roman Emp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Illustrate how Anglo Saxon Britain was ru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Describe the Anglo Saxon class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Explain the change in religious beliefs during the Anglo Saxon sett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Use artefacts to construct knowledge of the p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185.65pt;mso-wrap-distance-left:9.05pt;mso-wrap-distance-right:9.05pt;mso-wrap-distance-top:0pt;mso-wrap-distance-bottom:0pt;margin-top:-66.3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 xml:space="preserve">Histor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Describe the reasons for the Anglo Saxon arrival after the fall of the Roman Emp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Illustrate how Anglo Saxon Britain was ru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Describe the Anglo Saxon class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Explain the change in religious beliefs during the Anglo Saxon sett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Use artefacts to construct knowledge of th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265</wp:posOffset>
                </wp:positionH>
                <wp:positionV relativeFrom="paragraph">
                  <wp:posOffset>-822960</wp:posOffset>
                </wp:positionV>
                <wp:extent cx="2562860" cy="1398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Describe how different genres of music have been used and evolved in celebrations across ti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</w:rPr>
                              <w:t>Numbers – 11-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10.15pt;mso-wrap-distance-left:9.05pt;mso-wrap-distance-right:9.05pt;mso-wrap-distance-top:0pt;mso-wrap-distance-bottom:0pt;margin-top:-64.8pt;mso-position-vertical-relative:text;margin-left:-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Describe how different genres of music have been used and evolved in celebrations across ti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Gill Sans MT" w:hAnsi="Gill Sans MT" w:cs="Gill Sans M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20"/>
                          <w:szCs w:val="20"/>
                        </w:rPr>
                        <w:t>FRENC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0"/>
                        <w:rPr>
                          <w:rFonts w:ascii="Gill Sans MT" w:hAnsi="Gill Sans MT" w:cs="Gill Sans MT"/>
                          <w:color w:val="000000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</w:rPr>
                        <w:t>Numbers – 11-2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265</wp:posOffset>
                </wp:positionH>
                <wp:positionV relativeFrom="paragraph">
                  <wp:posOffset>196215</wp:posOffset>
                </wp:positionV>
                <wp:extent cx="2562860" cy="1338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 xml:space="preserve">Computing: Branching Databa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reate two groups of objects separated by one attrib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pare two branching database stru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xplain what a pictogram tells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05.4pt;mso-wrap-distance-left:9.05pt;mso-wrap-distance-right:9.05pt;mso-wrap-distance-top:0pt;mso-wrap-distance-bottom:0pt;margin-top:15.45pt;mso-position-vertical-relative:text;margin-left:-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 xml:space="preserve">Computing: Branching Databa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reate two groups of objects separated by one attrib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pare two branching database stru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xplain what a pictogram tells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paragraph">
                  <wp:posOffset>111760</wp:posOffset>
                </wp:positionV>
                <wp:extent cx="2237740" cy="648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: Judaism</w:t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How do festivals and family life show what matters to Jewish peo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1.05pt;mso-wrap-distance-left:9.05pt;mso-wrap-distance-right:9.05pt;mso-wrap-distance-top:0pt;mso-wrap-distance-bottom:0pt;margin-top:8.8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: Judaism</w:t>
                        <w:br/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How do festivals and family life show what matters to Jewish people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0</wp:posOffset>
                </wp:positionH>
                <wp:positionV relativeFrom="paragraph">
                  <wp:posOffset>137795</wp:posOffset>
                </wp:positionV>
                <wp:extent cx="2446020" cy="737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37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 xml:space="preserve">Measurement – Length and Perimeter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Measure, compare, add and subtract: lengths (m/cm/m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Measure the perimeter of simple 2D shapes. Measure and calculate the perimeter of a rectilinear figure (including squares) in centimetres and metr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ontinue to measure using the appropriate tools and units, progressing to using a wider range of measures, including comparing and using mixed and simple equivalents of mixed un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onvert between different units of measure eg kilometre to metre.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;Arial" w:cs="Gill Sans;Arial" w:ascii="Gill Sans MT" w:hAnsi="Gill Sans MT"/>
                                <w:b/>
                                <w:color w:val="000000"/>
                                <w:sz w:val="20"/>
                              </w:rPr>
                              <w:t>Fra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textAlignment w:val="top"/>
                              <w:outlineLvl w:val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;Arial" w:cs="Gill Sans;Arial" w:ascii="Gill Sans MT" w:hAnsi="Gill Sans MT"/>
                                <w:color w:val="000000"/>
                                <w:sz w:val="20"/>
                              </w:rPr>
                              <w:t xml:space="preserve">Recognise and use fractions as numbers: unit fractions and non-unit fractions with small denominators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textAlignment w:val="top"/>
                              <w:outlineLvl w:val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;Arial" w:cs="Gill Sans;Arial" w:ascii="Gill Sans MT" w:hAnsi="Gill Sans MT"/>
                                <w:color w:val="000000"/>
                                <w:sz w:val="20"/>
                              </w:rPr>
                              <w:t xml:space="preserve">Recognise, find and write fractions of  discrete set of objects: unit fractions and non-unit fractions with small denominato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textAlignment w:val="top"/>
                              <w:outlineLvl w:val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;Arial" w:cs="Gill Sans;Arial" w:ascii="Gill Sans MT" w:hAnsi="Gill Sans MT"/>
                                <w:color w:val="000000"/>
                                <w:sz w:val="20"/>
                              </w:rPr>
                              <w:t>Solve problems involving increasingly harer fractions to calculate quantities, and fractions to divide quantities, including non-unit fractions where the answer is a whole numb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textAlignment w:val="top"/>
                              <w:outlineLvl w:val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;Arial" w:cs="Gill Sans;Arial" w:ascii="Gill Sans MT" w:hAnsi="Gill Sans MT"/>
                                <w:color w:val="000000"/>
                                <w:sz w:val="20"/>
                              </w:rPr>
                              <w:t xml:space="preserve">Count up and down in tenths; recognise that tenths arise from dividing an object into 10 equal parts and in dividing one-digit numbers or quantities by 10 Count up and down in hundredths; recognise that hundredths arise when dividing an object by one hundred and dividing tenths by ten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textAlignment w:val="top"/>
                              <w:outlineLvl w:val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;Arial" w:cs="Gill Sans;Arial" w:ascii="Gill Sans MT" w:hAnsi="Gill Sans MT"/>
                                <w:color w:val="000000"/>
                                <w:sz w:val="20"/>
                              </w:rPr>
                              <w:t xml:space="preserve">Recognise and show, using diagrams, equivalent fractions with small denominators. Recognise and show, using diagrams, families of common equivalent fractions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textAlignment w:val="top"/>
                              <w:outlineLvl w:val="0"/>
                              <w:rPr>
                                <w:rFonts w:ascii="Gill Sans MT" w:hAnsi="Gill Sans MT" w:eastAsia="Gill Sans;Arial" w:cs="Gill Sans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Gill Sans;Arial" w:cs="Gill Sans;Arial" w:ascii="Gill Sans MT" w:hAnsi="Gill Sans MT"/>
                                <w:color w:val="000000"/>
                                <w:sz w:val="20"/>
                              </w:rPr>
                              <w:t>Add and subtract fractions with the same denominator within one whole. Add and subtract fractions with the same denomin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81pt;mso-wrap-distance-left:9.05pt;mso-wrap-distance-right:9.05pt;mso-wrap-distance-top:0pt;mso-wrap-distance-bottom:0pt;margin-top:10.85pt;mso-position-vertical-relative:text;margin-left:-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 xml:space="preserve">Measurement – Length and Perimeter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Measure, compare, add and subtract: lengths (m/cm/mm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Measure the perimeter of simple 2D shapes. Measure and calculate the perimeter of a rectilinear figure (including squares) in centimetres and metr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ontinue to measure using the appropriate tools and units, progressing to using a wider range of measures, including comparing and using mixed and simple equivalents of mixed un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onvert between different units of measure eg kilometre to metre.</w:t>
                        <w:br/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;Arial" w:cs="Gill Sans;Arial" w:ascii="Gill Sans MT" w:hAnsi="Gill Sans MT"/>
                          <w:b/>
                          <w:color w:val="000000"/>
                          <w:sz w:val="20"/>
                        </w:rPr>
                        <w:t>Fra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uppressAutoHyphens w:val="true"/>
                        <w:textAlignment w:val="top"/>
                        <w:outlineLvl w:val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;Arial" w:cs="Gill Sans;Arial" w:ascii="Gill Sans MT" w:hAnsi="Gill Sans MT"/>
                          <w:color w:val="000000"/>
                          <w:sz w:val="20"/>
                        </w:rPr>
                        <w:t xml:space="preserve">Recognise and use fractions as numbers: unit fractions and non-unit fractions with small denominators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uppressAutoHyphens w:val="true"/>
                        <w:textAlignment w:val="top"/>
                        <w:outlineLvl w:val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;Arial" w:cs="Gill Sans;Arial" w:ascii="Gill Sans MT" w:hAnsi="Gill Sans MT"/>
                          <w:color w:val="000000"/>
                          <w:sz w:val="20"/>
                        </w:rPr>
                        <w:t xml:space="preserve">Recognise, find and write fractions of  discrete set of objects: unit fractions and non-unit fractions with small denominator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uppressAutoHyphens w:val="true"/>
                        <w:textAlignment w:val="top"/>
                        <w:outlineLvl w:val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;Arial" w:cs="Gill Sans;Arial" w:ascii="Gill Sans MT" w:hAnsi="Gill Sans MT"/>
                          <w:color w:val="000000"/>
                          <w:sz w:val="20"/>
                        </w:rPr>
                        <w:t>Solve problems involving increasingly harer fractions to calculate quantities, and fractions to divide quantities, including non-unit fractions where the answer is a whole numb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uppressAutoHyphens w:val="true"/>
                        <w:textAlignment w:val="top"/>
                        <w:outlineLvl w:val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;Arial" w:cs="Gill Sans;Arial" w:ascii="Gill Sans MT" w:hAnsi="Gill Sans MT"/>
                          <w:color w:val="000000"/>
                          <w:sz w:val="20"/>
                        </w:rPr>
                        <w:t xml:space="preserve">Count up and down in tenths; recognise that tenths arise from dividing an object into 10 equal parts and in dividing one-digit numbers or quantities by 10 Count up and down in hundredths; recognise that hundredths arise when dividing an object by one hundred and dividing tenths by ten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uppressAutoHyphens w:val="true"/>
                        <w:textAlignment w:val="top"/>
                        <w:outlineLvl w:val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;Arial" w:cs="Gill Sans;Arial" w:ascii="Gill Sans MT" w:hAnsi="Gill Sans MT"/>
                          <w:color w:val="000000"/>
                          <w:sz w:val="20"/>
                        </w:rPr>
                        <w:t xml:space="preserve">Recognise and show, using diagrams, equivalent fractions with small denominators. Recognise and show, using diagrams, families of common equivalent fractions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uppressAutoHyphens w:val="true"/>
                        <w:textAlignment w:val="top"/>
                        <w:outlineLvl w:val="0"/>
                        <w:rPr>
                          <w:rFonts w:ascii="Gill Sans MT" w:hAnsi="Gill Sans MT" w:eastAsia="Gill Sans;Arial" w:cs="Gill Sans;Arial"/>
                          <w:color w:val="000000"/>
                          <w:sz w:val="20"/>
                        </w:rPr>
                      </w:pPr>
                      <w:r>
                        <w:rPr>
                          <w:rFonts w:eastAsia="Gill Sans;Arial" w:cs="Gill Sans;Arial" w:ascii="Gill Sans MT" w:hAnsi="Gill Sans MT"/>
                          <w:color w:val="000000"/>
                          <w:sz w:val="20"/>
                        </w:rPr>
                        <w:t>Add and subtract fractions with the same denominator within one whole. Add and subtract fractions with the same denomin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71755</wp:posOffset>
                </wp:positionV>
                <wp:extent cx="2206625" cy="2026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GB"/>
                              </w:rPr>
                              <w:t>Traders and Ra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How did Britain change after the Anglo-Saxon settlement?</w:t>
                            </w:r>
                            <w:r>
                              <w:rPr>
                                <w:rFonts w:cs="Arial" w:ascii="Gill Sans MT" w:hAnsi="Gill Sans MT"/>
                              </w:rPr>
                              <w:drawing>
                                <wp:inline distT="0" distB="0" distL="0" distR="0">
                                  <wp:extent cx="1484630" cy="99695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4 2025 - Year 3 an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59.6pt;mso-wrap-distance-left:9.05pt;mso-wrap-distance-right:9.05pt;mso-wrap-distance-top:0pt;mso-wrap-distance-bottom:0pt;margin-top:5.65pt;mso-position-vertical-relative:text;margin-left:1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GB"/>
                        </w:rPr>
                        <w:t>Traders and Ra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How did Britain change after the Anglo-Saxon settlement?</w:t>
                      </w:r>
                      <w:r>
                        <w:rPr>
                          <w:rFonts w:cs="Arial" w:ascii="Gill Sans MT" w:hAnsi="Gill Sans MT"/>
                        </w:rPr>
                        <w:drawing>
                          <wp:inline distT="0" distB="0" distL="0" distR="0">
                            <wp:extent cx="1484630" cy="996950"/>
                            <wp:effectExtent l="0" t="0" r="0" b="0"/>
                            <wp:docPr id="9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  <w:t>Term 4 2025 - Year 3 and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697230</wp:posOffset>
                </wp:positionV>
                <wp:extent cx="2181860" cy="3228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– Forces and Magn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Compare how things move on different surfa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Notice that some forces need contact between two objects, but magnetic forces can act at a dista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Observe how magnets attract or repel each other and attract some materials and not others describe magnets as having two po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redict whether two magnets will attract or repel each other, depending on which poles are fac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pare and group together a variety of everyday materials based on whether they are attracted to a magnet, and identify some magnetic material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54.2pt;mso-wrap-distance-left:9.05pt;mso-wrap-distance-right:9.05pt;mso-wrap-distance-top:0pt;mso-wrap-distance-bottom:0pt;margin-top:54.9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</w:t>
                      </w: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– Forces and Magn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Compare how things move on different surfa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Notice that some forces need contact between two objects, but magnetic forces can act at a dista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Observe how magnets attract or repel each other and attract some materials and not others describe magnets as having two po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redict whether two magnets will attract or repel each other, depending on which poles are fac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pare and group together a variety of everyday materials based on whether they are attracted to a magnet, and identify some magnetic material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3965575</wp:posOffset>
                </wp:positionV>
                <wp:extent cx="2209165" cy="721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Gymnastics: Rolling and jump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Tennis: Control and hitting the ball into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56.85pt;mso-wrap-distance-left:9.05pt;mso-wrap-distance-right:9.05pt;mso-wrap-distance-top:0pt;mso-wrap-distance-bottom:0pt;margin-top:312.2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Gymnastics: Rolling and jump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Tennis: Control and hitting the ball into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945</wp:posOffset>
                </wp:positionH>
                <wp:positionV relativeFrom="paragraph">
                  <wp:posOffset>4773930</wp:posOffset>
                </wp:positionV>
                <wp:extent cx="4883150" cy="12090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Design Technolog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municate ideas in a range of ways, including by sketches and annotated draw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ake a product which uses both electrical and mechanical compon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Link scientific knowledge by using lights, switches or buzz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how to strengthen a product by stiffening a given part or reinforce a part of the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valuate products for both their purpose and appea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95.2pt;mso-wrap-distance-left:9.05pt;mso-wrap-distance-right:9.05pt;mso-wrap-distance-top:0pt;mso-wrap-distance-bottom:0pt;margin-top:375.9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Design Technolog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municate ideas in a range of ways, including by sketches and annotated draw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ake a product which uses both electrical and mechanical compon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Link scientific knowledge by using lights, switches or buzz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how to strengthen a product by stiffening a given part or reinforce a part of the 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valuate products for both their purpose and appea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2385695</wp:posOffset>
                </wp:positionV>
                <wp:extent cx="2447290" cy="2339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3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PSH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edia Literacy and Digital Resil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How the internet is used; assessing information online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oney and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Different jobs and skills; job stereotyp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Set personal go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Make decisions about money; using and keeping money sa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 - Commun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Express ide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Ask relevant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Take turns talk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4.25pt;mso-wrap-distance-left:9.05pt;mso-wrap-distance-right:9.05pt;mso-wrap-distance-top:0pt;mso-wrap-distance-bottom:0pt;margin-top:187.8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PSH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edia Literacy and Digital Resil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How the internet is used; assessing information online.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oney and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Different jobs and skills; job stereotyp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Set personal go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Make decisions about money; using and keeping money sa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 - Commun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Express ide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Ask relevant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Take turns talking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url?sa=i&amp;url=https://en.wikipedia.org/wiki/China&amp;psig=AOvVaw0cVQt83PBLpTE2gaY5m_lh&amp;ust=1576936028920000&amp;source=images&amp;cd=vfe&amp;ved=0CAIQjRxqFwoTCMib-NCuxOYCFQAAAAAdAAAAABA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.uk/url?sa=i&amp;url=https://en.wikipedia.org/wiki/China&amp;psig=AOvVaw0cVQt83PBLpTE2gaY5m_lh&amp;ust=1576936028920000&amp;source=images&amp;cd=vfe&amp;ved=0CAIQjRxqFwoTCMib-NCuxOYCFQAAAAAdAAAAAB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0:00Z</dcterms:created>
  <dc:creator>Victoria Brown</dc:creator>
  <dc:description/>
  <cp:keywords/>
  <dc:language>en-US</dc:language>
  <cp:lastModifiedBy>Rachel West</cp:lastModifiedBy>
  <cp:lastPrinted>2017-12-19T17:01:00Z</cp:lastPrinted>
  <dcterms:modified xsi:type="dcterms:W3CDTF">2025-03-05T12:00:00Z</dcterms:modified>
  <cp:revision>2</cp:revision>
  <dc:subject/>
  <dc:title/>
</cp:coreProperties>
</file>