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7475</wp:posOffset>
                </wp:positionH>
                <wp:positionV relativeFrom="paragraph">
                  <wp:posOffset>-831215</wp:posOffset>
                </wp:positionV>
                <wp:extent cx="2346325" cy="558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558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Gill Sans MT" w:hAnsi="Gill Sans MT" w:cs="Gill Sans MT"/>
                                <w:b/>
                                <w:b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18"/>
                                <w:szCs w:val="20"/>
                                <w:lang w:val="en-GB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Gill Sans MT" w:hAnsi="Gill Sans MT" w:cs="Gill Sans MT"/>
                                <w:b/>
                                <w:b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18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0"/>
                                <w:shd w:fill="FFFFFF" w:val="clear"/>
                              </w:rPr>
                              <w:t>Read most unfamiliar words and predict the meaning of related words using prior knowledg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color w:val="000000"/>
                                <w:sz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0"/>
                                <w:shd w:fill="FFFFFF" w:val="clear"/>
                              </w:rPr>
                              <w:t>Identify and retrieve relevant points and key ideas from different points in a tex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0"/>
                                <w:shd w:fill="FFFFFF" w:val="clear"/>
                              </w:rPr>
                              <w:t>Compare and contrast the styles of different writ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0"/>
                                <w:shd w:fill="FFFFFF" w:val="clear"/>
                              </w:rPr>
                              <w:t>Identify the ways in which one paragraph is linked to the nex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0"/>
                                <w:shd w:fill="FFFFFF" w:val="clear"/>
                              </w:rPr>
                              <w:t>Take part in discussions, taking account of what others sa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0"/>
                                <w:shd w:fill="FFFFFF" w:val="clear"/>
                              </w:rPr>
                              <w:t>Understand the motives of charact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Refer to the text to support predictions and provide examp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Gill Sans MT" w:hAnsi="Gill Sans MT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se further prefixes and suffix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Spell many words with silent lett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18"/>
                              </w:rPr>
                              <w:t>Distinguish between more complex homophones. Select appropriate forms of writing after identifying the audience and purpose of the writ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18"/>
                              </w:rPr>
                              <w:t>Draft and write by selecting appropriate gramm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18"/>
                              </w:rPr>
                              <w:t>Understand how the passive affects the presentation of information. Identify how an author uses bullet points within a text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360" w:hanging="0"/>
                              <w:rPr>
                                <w:rFonts w:ascii="Gill Sans MT" w:hAnsi="Gill Sans MT" w:cs="Gill Sans MT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Gill Sans MT" w:hAnsi="Gill Sans MT" w:cs="Gill Sans M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Gill Sans MT" w:hAnsi="Gill Sans MT" w:cs="Gill Sans MT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360" w:hanging="0"/>
                              <w:rPr>
                                <w:rFonts w:ascii="Gill Sans MT" w:hAnsi="Gill Sans MT" w:cs="Gill Sans MT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5pt;height:439.6pt;mso-wrap-distance-left:9.05pt;mso-wrap-distance-right:9.05pt;mso-wrap-distance-top:0pt;mso-wrap-distance-bottom:0pt;margin-top:-65.45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rPr>
                          <w:rFonts w:ascii="Gill Sans MT" w:hAnsi="Gill Sans MT" w:cs="Gill Sans MT"/>
                          <w:b/>
                          <w:b/>
                          <w:sz w:val="18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18"/>
                          <w:szCs w:val="20"/>
                          <w:lang w:val="en-GB"/>
                        </w:rPr>
                        <w:t>ENGLISH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Gill Sans MT" w:hAnsi="Gill Sans MT" w:cs="Gill Sans MT"/>
                          <w:b/>
                          <w:b/>
                          <w:sz w:val="18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18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60"/>
                        <w:rPr>
                          <w:rFonts w:ascii="Gill Sans MT" w:hAnsi="Gill Sans MT" w:cs="Gill Sans MT"/>
                          <w:sz w:val="16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color w:val="000000"/>
                          <w:sz w:val="20"/>
                          <w:shd w:fill="FFFFFF" w:val="clear"/>
                        </w:rPr>
                        <w:t>Read most unfamiliar words and predict the meaning of related words using prior knowledg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60"/>
                        <w:rPr>
                          <w:rFonts w:ascii="Gill Sans MT" w:hAnsi="Gill Sans MT" w:cs="Gill Sans MT"/>
                          <w:sz w:val="16"/>
                          <w:szCs w:val="18"/>
                        </w:rPr>
                      </w:pPr>
                      <w:r>
                        <w:rPr>
                          <w:rFonts w:eastAsia="Gill Sans MT" w:cs="Gill Sans MT" w:ascii="Gill Sans MT" w:hAnsi="Gill Sans MT"/>
                          <w:color w:val="000000"/>
                          <w:sz w:val="2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sz w:val="20"/>
                          <w:shd w:fill="FFFFFF" w:val="clear"/>
                        </w:rPr>
                        <w:t>Identify and retrieve relevant points and key ideas from different points in a tex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60"/>
                        <w:rPr>
                          <w:rFonts w:ascii="Gill Sans MT" w:hAnsi="Gill Sans MT" w:cs="Gill Sans MT"/>
                          <w:sz w:val="16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color w:val="000000"/>
                          <w:sz w:val="20"/>
                          <w:shd w:fill="FFFFFF" w:val="clear"/>
                        </w:rPr>
                        <w:t>Compare and contrast the styles of different writ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60"/>
                        <w:rPr>
                          <w:rFonts w:ascii="Gill Sans MT" w:hAnsi="Gill Sans MT" w:cs="Gill Sans MT"/>
                          <w:sz w:val="16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color w:val="000000"/>
                          <w:sz w:val="20"/>
                          <w:shd w:fill="FFFFFF" w:val="clear"/>
                        </w:rPr>
                        <w:t>Identify the ways in which one paragraph is linked to the nex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60"/>
                        <w:rPr>
                          <w:rFonts w:ascii="Gill Sans MT" w:hAnsi="Gill Sans MT" w:cs="Gill Sans MT"/>
                          <w:sz w:val="16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color w:val="000000"/>
                          <w:sz w:val="20"/>
                          <w:shd w:fill="FFFFFF" w:val="clear"/>
                        </w:rPr>
                        <w:t>Take part in discussions, taking account of what others sa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60"/>
                        <w:rPr>
                          <w:rFonts w:ascii="Gill Sans MT" w:hAnsi="Gill Sans MT" w:cs="Gill Sans MT"/>
                          <w:sz w:val="16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color w:val="000000"/>
                          <w:sz w:val="20"/>
                          <w:shd w:fill="FFFFFF" w:val="clear"/>
                        </w:rPr>
                        <w:t>Understand the motives of charact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60"/>
                        <w:rPr>
                          <w:rFonts w:ascii="Gill Sans MT" w:hAnsi="Gill Sans MT" w:cs="Gill Sans MT"/>
                          <w:sz w:val="16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>Refer to the text to support predictions and provide examp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60"/>
                        <w:rPr>
                          <w:rFonts w:ascii="Gill Sans MT" w:hAnsi="Gill Sans MT" w:cs="Gill Sans MT"/>
                          <w:sz w:val="16"/>
                          <w:szCs w:val="18"/>
                        </w:rPr>
                      </w:pPr>
                      <w:r>
                        <w:rPr>
                          <w:rFonts w:cs="Calibri" w:ascii="Gill Sans MT" w:hAnsi="Gill Sans MT"/>
                          <w:bCs/>
                          <w:color w:val="000000"/>
                          <w:sz w:val="20"/>
                          <w:szCs w:val="20"/>
                        </w:rPr>
                        <w:t>Use further prefixes and suffix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60"/>
                        <w:rPr>
                          <w:rFonts w:ascii="Gill Sans MT" w:hAnsi="Gill Sans MT" w:cs="Gill Sans MT"/>
                          <w:sz w:val="16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Spell many words with silent lett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60"/>
                        <w:rPr>
                          <w:rFonts w:ascii="Gill Sans MT" w:hAnsi="Gill Sans MT" w:cs="Gill Sans MT"/>
                          <w:sz w:val="16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18"/>
                        </w:rPr>
                        <w:t>Distinguish between more complex homophones. Select appropriate forms of writing after identifying the audience and purpose of the writ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60"/>
                        <w:rPr>
                          <w:rFonts w:ascii="Gill Sans MT" w:hAnsi="Gill Sans MT" w:cs="Gill Sans MT"/>
                          <w:sz w:val="16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18"/>
                        </w:rPr>
                        <w:t>Draft and write by selecting appropriate gramm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60"/>
                        <w:rPr>
                          <w:rFonts w:ascii="Gill Sans MT" w:hAnsi="Gill Sans MT" w:cs="Gill Sans MT"/>
                          <w:sz w:val="16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18"/>
                        </w:rPr>
                        <w:t>Understand how the passive affects the presentation of information. Identify how an author uses bullet points within a text.</w:t>
                      </w:r>
                    </w:p>
                    <w:p>
                      <w:pPr>
                        <w:pStyle w:val="Normal"/>
                        <w:spacing w:before="60" w:after="60"/>
                        <w:ind w:left="360" w:hanging="0"/>
                        <w:rPr>
                          <w:rFonts w:ascii="Gill Sans MT" w:hAnsi="Gill Sans MT" w:cs="Gill Sans MT"/>
                          <w:sz w:val="16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Gill Sans MT" w:hAnsi="Gill Sans MT" w:cs="Gill Sans M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Gill Sans MT" w:hAnsi="Gill Sans MT" w:cs="Gill Sans MT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ind w:left="360" w:hanging="0"/>
                        <w:rPr>
                          <w:rFonts w:ascii="Gill Sans MT" w:hAnsi="Gill Sans MT" w:cs="Gill Sans MT"/>
                          <w:sz w:val="16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3370</wp:posOffset>
                </wp:positionH>
                <wp:positionV relativeFrom="paragraph">
                  <wp:posOffset>-800735</wp:posOffset>
                </wp:positionV>
                <wp:extent cx="2312035" cy="23596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359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D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Alarm Syste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Gill Sans MT" w:hAnsi="Gill Sans MT" w:cs="Gill Sans MT"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Learn about electrical systems, such as series circuits incorporating switches, bulbs, buzzers and moto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lang w:val="en-GB"/>
                              </w:rPr>
                              <w:t>P.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Gill Sans MT" w:hAnsi="Gill Sans MT" w:cs="Gill Sans MT"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Dance Unit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Gill Sans MT" w:hAnsi="Gill Sans MT" w:cs="Gill Sans MT"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Basketball Unit 1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Gill Sans MT" w:hAnsi="Gill Sans MT" w:cs="Gill Sans MT"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</w:rPr>
                              <w:t>Knowledge</w:t>
                            </w: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: Know that taught skills and strategies are transferable and can be applied to a variety of different spor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05pt;height:185.8pt;mso-wrap-distance-left:9.05pt;mso-wrap-distance-right:9.05pt;mso-wrap-distance-top:0pt;mso-wrap-distance-bottom:0pt;margin-top:-63.05pt;mso-position-vertical-relative:text;margin-left:12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6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lang w:val="en-GB"/>
                        </w:rPr>
                        <w:t xml:space="preserve">DT 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>Alarm Syste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Gill Sans MT" w:hAnsi="Gill Sans MT" w:cs="Gill Sans MT"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>Learn about electrical systems, such as series circuits incorporating switches, bulbs, buzzers and motors.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lang w:val="en-GB"/>
                        </w:rPr>
                        <w:t>P.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Gill Sans MT" w:hAnsi="Gill Sans MT" w:cs="Gill Sans MT"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>Dance Unit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Gill Sans MT" w:hAnsi="Gill Sans MT" w:cs="Gill Sans MT"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>Basketball Unit 1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Gill Sans MT" w:hAnsi="Gill Sans MT" w:cs="Gill Sans MT"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</w:rPr>
                        <w:t>Knowledge</w:t>
                      </w:r>
                      <w:r>
                        <w:rPr>
                          <w:rFonts w:cs="Gill Sans MT" w:ascii="Gill Sans MT" w:hAnsi="Gill Sans MT"/>
                          <w:sz w:val="20"/>
                        </w:rPr>
                        <w:t>: Know that taught skills and strategies are transferable and can be applied to a variety of different sports.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62025</wp:posOffset>
                </wp:positionH>
                <wp:positionV relativeFrom="paragraph">
                  <wp:posOffset>-671195</wp:posOffset>
                </wp:positionV>
                <wp:extent cx="2432685" cy="2573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2573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hanging="340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lang w:val="en-GB"/>
                              </w:rPr>
                              <w:t>MUSIC</w:t>
                            </w:r>
                          </w:p>
                          <w:p>
                            <w:pPr>
                              <w:pStyle w:val="Normal"/>
                              <w:ind w:left="340" w:hanging="340"/>
                              <w:rPr>
                                <w:rFonts w:ascii="Gill Sans MT" w:hAnsi="Gill Sans MT" w:cs="Gill Sans MT"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 xml:space="preserve">How do we write our own music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Improvise and compose music for a range of purposes using the inter-related dimensions of music</w:t>
                            </w:r>
                          </w:p>
                          <w:p>
                            <w:pPr>
                              <w:pStyle w:val="Normal"/>
                              <w:ind w:left="340" w:hanging="340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0" w:hanging="340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FREN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I can prepare and practise a simple conversation, reusing familiar vocabulary and structures in new contex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I can listen attentively and understand more complex phrases and sente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I can make simple sentences and short tex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5pt;height:202.6pt;mso-wrap-distance-left:9.05pt;mso-wrap-distance-right:9.05pt;mso-wrap-distance-top:0pt;mso-wrap-distance-bottom:0pt;margin-top:-52.85pt;mso-position-vertical-relative:text;margin-left:-75.75pt;mso-position-horizontal-relative:text">
                <v:textbox>
                  <w:txbxContent>
                    <w:p>
                      <w:pPr>
                        <w:pStyle w:val="Normal"/>
                        <w:ind w:left="340" w:hanging="340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lang w:val="en-GB"/>
                        </w:rPr>
                        <w:t>MUSIC</w:t>
                      </w:r>
                    </w:p>
                    <w:p>
                      <w:pPr>
                        <w:pStyle w:val="Normal"/>
                        <w:ind w:left="340" w:hanging="340"/>
                        <w:rPr>
                          <w:rFonts w:ascii="Gill Sans MT" w:hAnsi="Gill Sans MT" w:cs="Gill Sans MT"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 xml:space="preserve">How do we write our own music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Improvise and compose music for a range of purposes using the inter-related dimensions of music</w:t>
                      </w:r>
                    </w:p>
                    <w:p>
                      <w:pPr>
                        <w:pStyle w:val="Normal"/>
                        <w:ind w:left="340" w:hanging="340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40" w:hanging="340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lang w:val="en-GB"/>
                        </w:rPr>
                        <w:t xml:space="preserve">FRENCH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I can prepare and practise a simple conversation, reusing familiar vocabulary and structures in new contex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I can listen attentively and understand more complex phrases and senten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I can make simple sentences and short tex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0520</wp:posOffset>
                </wp:positionH>
                <wp:positionV relativeFrom="paragraph">
                  <wp:posOffset>19685</wp:posOffset>
                </wp:positionV>
                <wp:extent cx="2206625" cy="22739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227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de Latin" w:hAnsi="Wide Latin" w:cs="Wide Latin"/>
                                <w:b/>
                                <w:b/>
                                <w:sz w:val="22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sz w:val="22"/>
                                <w:szCs w:val="28"/>
                                <w:lang w:val="en-GB"/>
                              </w:rPr>
                              <w:t>Were the Vikings viciou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1140" cy="1394460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1140" cy="139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ill Sans MT" w:hAnsi="Gill Sans MT"/>
                              </w:rPr>
                              <w:t>Term 4 - Year 5 and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5pt;height:179.05pt;mso-wrap-distance-left:9.05pt;mso-wrap-distance-right:9.05pt;mso-wrap-distance-top:0pt;mso-wrap-distance-bottom:0pt;margin-top:1.55pt;mso-position-vertical-relative:text;margin-left:12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de Latin" w:hAnsi="Wide Latin" w:cs="Wide Latin"/>
                          <w:b/>
                          <w:b/>
                          <w:sz w:val="22"/>
                          <w:szCs w:val="28"/>
                          <w:lang w:val="en-GB"/>
                        </w:rPr>
                      </w:pPr>
                      <w:r>
                        <w:rPr>
                          <w:rFonts w:cs="Wide Latin" w:ascii="Wide Latin" w:hAnsi="Wide Latin"/>
                          <w:b/>
                          <w:sz w:val="22"/>
                          <w:szCs w:val="28"/>
                          <w:lang w:val="en-GB"/>
                        </w:rPr>
                        <w:t>Were the Vikings vicious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Arial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01140" cy="1394460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1140" cy="139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Arial"/>
                        </w:rPr>
                      </w:pPr>
                      <w:r>
                        <w:rPr>
                          <w:rFonts w:cs="Arial" w:ascii="Gill Sans MT" w:hAnsi="Gill Sans M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ill Sans MT" w:hAnsi="Gill Sans MT"/>
                        </w:rPr>
                        <w:t>Term 4 - Year 5 and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04570</wp:posOffset>
                </wp:positionH>
                <wp:positionV relativeFrom="paragraph">
                  <wp:posOffset>254635</wp:posOffset>
                </wp:positionV>
                <wp:extent cx="2505075" cy="6661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666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MATH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Decimals 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2E63"/>
                                <w:sz w:val="21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Order and compare decimals with up to 3 decimal pla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Round to the nearest whole numb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 </w:t>
                            </w: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Round to 1 decimal pl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 </w:t>
                            </w: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Round to 2 decimal pla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Area, Perimeter and Volu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Perimeter of rectangles and rectilinear shap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Area of rectang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Area of compound shap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Estimate are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Area of triang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Area of parallelogra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Volume - cubic centimet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Volume of a cuboi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Compare volu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Estimate volume and capacity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Decimals 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Use known facts to add and subtract decimals within 1 Complements to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Add and subtract decimals across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Add decimals with the same number of d.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Subtract decimals with the same number of d.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Add decimals with different numbers of d.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Subtract decimals with different numbers of d.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Efficient strateg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Decimal seque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Arial" w:hAnsi="Arial" w:cs="Arial"/>
                                <w:color w:val="002E6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Multiply by 10, 100 and 1,000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Gill Sans MT" w:hAnsi="Gill Sans MT" w:cs="Gill Sans MT"/>
                                <w:color w:val="002E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2E6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524.5pt;mso-wrap-distance-left:9.05pt;mso-wrap-distance-right:9.05pt;mso-wrap-distance-top:0pt;mso-wrap-distance-bottom:0pt;margin-top:20.05pt;mso-position-vertical-relative:text;margin-left:-7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lang w:val="en-GB"/>
                        </w:rPr>
                        <w:t xml:space="preserve">MATHS 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Decimals 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002E63"/>
                          <w:sz w:val="21"/>
                          <w:szCs w:val="21"/>
                        </w:rPr>
                        <w:t> </w:t>
                      </w: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Order and compare decimals with up to 3 decimal pla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Round to the nearest whole numb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 </w:t>
                      </w: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Round to 1 decimal pla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 </w:t>
                      </w: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Round to 2 decimal places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Area, Perimeter and Volu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Perimeter of rectangles and rectilinear shap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Area of rectang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Area of compound shap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Estimate are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Area of triang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Area of parallelogra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Volume - cubic centimet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Volume of a cuboi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Compare volu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Estimate volume and capacity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Decimals 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Use known facts to add and subtract decimals within 1 Complements to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Add and subtract decimals across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Add decimals with the same number of d.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Subtract decimals with the same number of d.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Add decimals with different numbers of d.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Subtract decimals with different numbers of d.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Efficient strateg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Decimal sequen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Arial" w:hAnsi="Arial" w:cs="Arial"/>
                          <w:color w:val="002E63"/>
                          <w:sz w:val="21"/>
                          <w:szCs w:val="21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Multiply by 10, 100 and 1,000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Gill Sans MT" w:hAnsi="Gill Sans MT" w:cs="Gill Sans MT"/>
                          <w:color w:val="002E63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color w:val="002E6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87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1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00</wp:posOffset>
                </wp:positionH>
                <wp:positionV relativeFrom="paragraph">
                  <wp:posOffset>321945</wp:posOffset>
                </wp:positionV>
                <wp:extent cx="2287270" cy="251841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2518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SCIENCE – Evolution and Inherit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I can recognise that living things have changed over time and that fossils provide information about living things that inhabited the Earth millions of years ag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I can identify how animals are adapted to suit their environment in different ways and that adaptation may lead to evolut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I can identify how plants are adapted to suit their environment in different ways and that adaptation may lead to evolu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pt;height:198.3pt;mso-wrap-distance-left:9.05pt;mso-wrap-distance-right:9.05pt;mso-wrap-distance-top:0pt;mso-wrap-distance-bottom:0pt;margin-top:25.35pt;mso-position-vertical-relative:text;margin-left:1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SCIENCE – Evolution and Inheritance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I can recognise that living things have changed over time and that fossils provide information about living things that inhabited the Earth millions of years ag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I can identify how animals are adapted to suit their environment in different ways and that adaptation may lead to evolutio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I can identify how plants are adapted to suit their environment in different ways and that adaptation may lead to evolu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4365</wp:posOffset>
                </wp:positionH>
                <wp:positionV relativeFrom="paragraph">
                  <wp:posOffset>2122805</wp:posOffset>
                </wp:positionV>
                <wp:extent cx="1929765" cy="93154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COMPU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PowerPoint skills and present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Online safe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File saving and retriev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FoundrySterling-Book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cs="FoundrySterling-Book" w:ascii="Comic Sans MS" w:hAnsi="Comic Sans MS"/>
                                <w:sz w:val="18"/>
                                <w:szCs w:val="18"/>
                                <w:lang w:val="en-GB"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5pt;height:73.35pt;mso-wrap-distance-left:9.05pt;mso-wrap-distance-right:9.05pt;mso-wrap-distance-top:0pt;mso-wrap-distance-bottom:0pt;margin-top:167.15pt;mso-position-vertical-relative:text;margin-left:-4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COMPU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>
                          <w:rFonts w:ascii="Gill Sans MT" w:hAnsi="Gill Sans MT" w:cs="Gill Sans MT"/>
                          <w:sz w:val="20"/>
                          <w:szCs w:val="20"/>
                          <w:lang w:val="en-GB" w:eastAsia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>PowerPoint skills and present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>
                          <w:rFonts w:ascii="Gill Sans MT" w:hAnsi="Gill Sans MT" w:cs="Gill Sans MT"/>
                          <w:sz w:val="20"/>
                          <w:szCs w:val="20"/>
                          <w:lang w:val="en-GB" w:eastAsia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>Online safe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>
                          <w:rFonts w:ascii="Gill Sans MT" w:hAnsi="Gill Sans MT" w:cs="Gill Sans MT"/>
                          <w:sz w:val="20"/>
                          <w:szCs w:val="20"/>
                          <w:lang w:val="en-GB" w:eastAsia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>File saving and retrieval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FoundrySterling-Book"/>
                          <w:sz w:val="18"/>
                          <w:szCs w:val="18"/>
                          <w:lang w:val="en-GB" w:eastAsia="en-GB"/>
                        </w:rPr>
                      </w:pPr>
                      <w:r>
                        <w:rPr>
                          <w:rFonts w:cs="FoundrySterling-Book" w:ascii="Comic Sans MS" w:hAnsi="Comic Sans MS"/>
                          <w:sz w:val="18"/>
                          <w:szCs w:val="18"/>
                          <w:lang w:val="en-GB"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7950</wp:posOffset>
                </wp:positionH>
                <wp:positionV relativeFrom="paragraph">
                  <wp:posOffset>1261110</wp:posOffset>
                </wp:positionV>
                <wp:extent cx="2346325" cy="33921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339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Hist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The Vik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Know why Anglo Saxon England was an attractive targ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Know how events within the period studied fit together chronological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Know that perspective can have an impact on how events are record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Know that the prolonged conflict between the Anglo-Saxons and Vikings changed the way England looked, and was run political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Knowled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 xml:space="preserve">Know the significance of Alfred the Great in the Viking and Anglo-Saxon struggle for England. Compare similarities, differences and changes within the Kingdom of England from the first Viking invasions to the time of Edward the Confesso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5pt;height:267.1pt;mso-wrap-distance-left:9.05pt;mso-wrap-distance-right:9.05pt;mso-wrap-distance-top:0pt;mso-wrap-distance-bottom:0pt;margin-top:99.3pt;mso-position-vertical-relative:text;margin-left:30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History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The Vikings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Know why Anglo Saxon England was an attractive targ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Know how events within the period studied fit together chronological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Know that perspective can have an impact on how events are record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Know that the prolonged conflict between the Anglo-Saxons and Vikings changed the way England looked, and was run politically.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Knowled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 xml:space="preserve">Know the significance of Alfred the Great in the Viking and Anglo-Saxon struggle for England. Compare similarities, differences and changes within the Kingdom of England from the first Viking invasions to the time of Edward the Confesso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0990</wp:posOffset>
                </wp:positionH>
                <wp:positionV relativeFrom="paragraph">
                  <wp:posOffset>2935605</wp:posOffset>
                </wp:positionV>
                <wp:extent cx="2294890" cy="19138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lang w:val="en-GB"/>
                              </w:rPr>
                              <w:t>COMPUT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Spreadshee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I can collect da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I can suggest how to structure my da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I can enter data into a spreadshe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I can create a formula which includes a range of ce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jc w:val="both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I can suggest when to use a table or ch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50.7pt;mso-wrap-distance-left:9.05pt;mso-wrap-distance-right:9.05pt;mso-wrap-distance-top:0pt;mso-wrap-distance-bottom:0pt;margin-top:231.15pt;mso-position-vertical-relative:text;margin-left:12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lang w:val="en-GB"/>
                        </w:rPr>
                        <w:t>COMPUTING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autoSpaceDE w:val="false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Spreadshee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I can collect da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I can suggest how to structure my da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I can enter data into a spreadshe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I can create a formula which includes a range of ce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autoSpaceDE w:val="false"/>
                        <w:jc w:val="both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I can suggest when to use a table or ch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0990</wp:posOffset>
                </wp:positionH>
                <wp:positionV relativeFrom="paragraph">
                  <wp:posOffset>4895850</wp:posOffset>
                </wp:positionV>
                <wp:extent cx="4678045" cy="10572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lang w:val="en-GB"/>
                              </w:rPr>
                              <w:t>RE: Judais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20"/>
                                <w:szCs w:val="20"/>
                              </w:rPr>
                              <w:t>Why is the Torah so important to Jewish peopl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lang w:val="en-GB"/>
                              </w:rPr>
                              <w:t>PSHE – Relationshi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ill Sans MT" w:hAnsi="Gill Sans MT" w:cs="Gill Sans M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20"/>
                                <w:szCs w:val="20"/>
                              </w:rPr>
                              <w:t>Mon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ill Sans MT" w:hAnsi="Gill Sans MT" w:cs="Gill Sans M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20"/>
                                <w:szCs w:val="20"/>
                              </w:rPr>
                              <w:t>Safe spend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ill Sans MT" w:hAnsi="Gill Sans MT" w:cs="Gill Sans M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20"/>
                                <w:szCs w:val="20"/>
                              </w:rPr>
                              <w:t>Val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ill Sans MT" w:hAnsi="Gill Sans MT" w:cs="Gill Sans M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35pt;height:83.25pt;mso-wrap-distance-left:9.05pt;mso-wrap-distance-right:9.05pt;mso-wrap-distance-top:0pt;mso-wrap-distance-bottom:0pt;margin-top:385.5pt;mso-position-vertical-relative:text;margin-left:12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lang w:val="en-GB"/>
                        </w:rPr>
                        <w:t>RE: Judais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Cs/>
                          <w:sz w:val="20"/>
                          <w:szCs w:val="20"/>
                        </w:rPr>
                        <w:t>Why is the Torah so important to Jewish people?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lang w:val="en-GB"/>
                        </w:rPr>
                        <w:t>PSHE – Relationshi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Gill Sans MT" w:hAnsi="Gill Sans MT" w:cs="Gill Sans MT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Cs/>
                          <w:sz w:val="20"/>
                          <w:szCs w:val="20"/>
                        </w:rPr>
                        <w:t>Mon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Gill Sans MT" w:hAnsi="Gill Sans MT" w:cs="Gill Sans MT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Cs/>
                          <w:sz w:val="20"/>
                          <w:szCs w:val="20"/>
                        </w:rPr>
                        <w:t>Safe spend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Gill Sans MT" w:hAnsi="Gill Sans MT" w:cs="Gill Sans MT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Cs/>
                          <w:sz w:val="20"/>
                          <w:szCs w:val="20"/>
                        </w:rPr>
                        <w:t>Value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Gill Sans MT" w:hAnsi="Gill Sans MT" w:cs="Gill Sans MT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04570</wp:posOffset>
                </wp:positionH>
                <wp:positionV relativeFrom="paragraph">
                  <wp:posOffset>5130165</wp:posOffset>
                </wp:positionV>
                <wp:extent cx="2493010" cy="60515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lang w:val="en-GB"/>
                              </w:rPr>
                              <w:t>WWO: Tru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20"/>
                                <w:szCs w:val="20"/>
                              </w:rPr>
                              <w:t>Knowing and using nam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20"/>
                                <w:szCs w:val="20"/>
                              </w:rPr>
                              <w:t>Eye contact</w:t>
                            </w: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Random Group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highlight w:val="yellow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highlight w:val="yellow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3pt;height:47.65pt;mso-wrap-distance-left:9.05pt;mso-wrap-distance-right:9.05pt;mso-wrap-distance-top:0pt;mso-wrap-distance-bottom:0pt;margin-top:403.95pt;mso-position-vertical-relative:text;margin-left:-7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lang w:val="en-GB"/>
                        </w:rPr>
                        <w:t>WWO: Tru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Cs/>
                          <w:sz w:val="20"/>
                          <w:szCs w:val="20"/>
                        </w:rPr>
                        <w:t>Knowing and using nam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Gill Sans MT" w:ascii="Gill Sans MT" w:hAnsi="Gill Sans MT"/>
                          <w:bCs/>
                          <w:sz w:val="20"/>
                          <w:szCs w:val="20"/>
                        </w:rPr>
                        <w:t>Eye contact</w:t>
                      </w: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Random Grouping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Gill Sans MT" w:hAnsi="Gill Sans MT" w:cs="Gill Sans MT"/>
                          <w:sz w:val="20"/>
                          <w:szCs w:val="20"/>
                          <w:highlight w:val="yellow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highlight w:val="yellow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Wide Latin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GB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Cs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6:21:00Z</dcterms:created>
  <dc:creator>Victoria Brown</dc:creator>
  <dc:description/>
  <cp:keywords/>
  <dc:language>en-US</dc:language>
  <cp:lastModifiedBy>Casey Lawler</cp:lastModifiedBy>
  <cp:lastPrinted>2021-09-06T12:50:00Z</cp:lastPrinted>
  <dcterms:modified xsi:type="dcterms:W3CDTF">2025-03-06T16:43:00Z</dcterms:modified>
  <cp:revision>3</cp:revision>
  <dc:subject/>
  <dc:title/>
</cp:coreProperties>
</file>