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831215</wp:posOffset>
                </wp:positionV>
                <wp:extent cx="2346325" cy="558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Read most unfamiliar words and predict the meaning of related words using prior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and retrieve relevant points and key ideas from different points in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Compare and contrast the styles of different wri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the ways in which one paragraph is linked to the n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ake part in discussions, taking account of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nderstand the motives of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fer to the text to support predictions and provide exam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further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ell many words with silent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tinguish between more complex homophones. Select appropriate forms of writing after identifying the audience and purpose of th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raft and write by selecting appropriate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nderstand how the passive affects the presentation of information. Identify how an author uses bullet points within a tex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9.6pt;mso-wrap-distance-left:9.05pt;mso-wrap-distance-right:9.05pt;mso-wrap-distance-top:0pt;mso-wrap-distance-bottom:0pt;margin-top:-65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Read most unfamiliar words and predict the meaning of related words using prior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and retrieve relevant points and key ideas from different points in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Compare and contrast the styles of different wri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the ways in which one paragraph is linked to the n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ake part in discussions, taking account of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nderstand the motives of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fer to the text to support predictions and provide exam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Cs/>
                          <w:color w:val="000000"/>
                          <w:sz w:val="20"/>
                          <w:szCs w:val="20"/>
                        </w:rPr>
                        <w:t>Use further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ell many words with silent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tinguish between more complex homophones. Select appropriate forms of writing after identifying the audience and purpose of th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raft and write by selecting appropriate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nderstand how the passive affects the presentation of information. Identify how an author uses bullet points within a text.</w:t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800735</wp:posOffset>
                </wp:positionV>
                <wp:extent cx="2312035" cy="235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Drawing and Sket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Artist: Stephen Wiltsh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Architect: Antoni Ga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Outcome: Viewfinder sketches of a Mayan te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rienteer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: Know that taught skills and strategies are transferable and can be applied to a variety of different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85.8pt;mso-wrap-distance-left:9.05pt;mso-wrap-distance-right:9.05pt;mso-wrap-distance-top:0pt;mso-wrap-distance-bottom:0pt;margin-top:-63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Drawing and Sket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Artist: Stephen Wiltsh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Architect: Antoni Ga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Outcome: Viewfinder sketches of a Mayan templ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ou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rienteer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: Know that taught skills and strategies are transferable and can be applied to a variety of different sport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-671195</wp:posOffset>
                </wp:positionV>
                <wp:extent cx="243268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How do we write our own music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mprovise and compose music for a range of purposes using the inter-related dimensions of 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prepare and practise a simple conversation, reusing familiar vocabulary and structures in new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listen attentively and understand more complex phrases and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make simple sentences and short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02.6pt;mso-wrap-distance-left:9.05pt;mso-wrap-distance-right:9.05pt;mso-wrap-distance-top:0pt;mso-wrap-distance-bottom:0pt;margin-top:-52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How do we write our own music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mprovise and compose music for a range of purposes using the inter-related dimensions of 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prepare and practise a simple conversation, reusing familiar vocabulary and structures in new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listen attentively and understand more complex phrases and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make simple sentences and short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2206625" cy="2312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22"/>
                                <w:szCs w:val="28"/>
                                <w:lang w:val="en-GB"/>
                              </w:rPr>
                              <w:t>Classification connoiss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508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5 - Year 5 an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82.05pt;mso-wrap-distance-left:9.05pt;mso-wrap-distance-right:9.05pt;mso-wrap-distance-top:0pt;mso-wrap-distance-bottom:0pt;margin-top:1.55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22"/>
                          <w:szCs w:val="28"/>
                          <w:lang w:val="en-GB"/>
                        </w:rPr>
                        <w:t>Classification connoiss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sz w:val="22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1508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5 - Year 5 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4570</wp:posOffset>
                </wp:positionH>
                <wp:positionV relativeFrom="paragraph">
                  <wp:posOffset>254635</wp:posOffset>
                </wp:positionV>
                <wp:extent cx="2505075" cy="684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Fractions, Decimals and Perce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E6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ractions and decimals - te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ractions and decimals -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ractions and decimals - thousan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ractions as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nderstand perce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centages as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centages as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, D, 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rder F, D, 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centages of an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Add or multipl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ratio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atio and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scale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imilar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atio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roportion proble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unction mach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orm expr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ormul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orm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ind pairs of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problems with two unkn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E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nderstand and use deg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Classify angles (include estima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Measure angles (include estima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alculate angles around a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alculate angles on a straight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Vertically opposite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38.9pt;mso-wrap-distance-left:9.05pt;mso-wrap-distance-right:9.05pt;mso-wrap-distance-top:0pt;mso-wrap-distance-bottom:0pt;margin-top:20.0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Fractions, Decimals and Perce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E63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ractions and decimals - te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ractions and decimals -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ractions and decimals - thousan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ractions as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nderstand perce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centages as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centages as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, D, 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Order F, D, 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centages of an amoun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Add or multipl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ratio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atio and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scale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imilar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atio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roportion problem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unction mach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orm expr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ormul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orm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ind pairs of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problems with two unknown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E63"/>
                          <w:sz w:val="21"/>
                          <w:szCs w:val="21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nderstand and use deg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Classify angles (include estima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Measure angles (include estima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alculate angles around a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alculate angles on a straight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Vertically opposite angl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21945</wp:posOffset>
                </wp:positionV>
                <wp:extent cx="2287270" cy="2556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 – Living things and their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give examples of animals in the five vertebrate groups and some of the invertebrate grou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give the key characteristics of the five vertebrate groups and some invertebrate grou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compare the characteristics of animals in different grou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give examples of flowering and nonflowering pla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o use classification materials to identify unknown plants and anim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01.3pt;mso-wrap-distance-left:9.05pt;mso-wrap-distance-right:9.05pt;mso-wrap-distance-top:0pt;mso-wrap-distance-bottom:0pt;margin-top:25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 – Living things and their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give examples of animals in the five vertebrate groups and some of the invertebrate grou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give the key characteristics of the five vertebrate groups and some invertebrate grou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compare the characteristics of animals in different grou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give examples of flowering and nonflowering pla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o use classification materials to identify unknown plants and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154430</wp:posOffset>
                </wp:positionV>
                <wp:extent cx="2346325" cy="3681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68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What did people do to survive The Blitz in World War I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To recall and sequence the events leading up to the Blit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how different people around the world were affected by the w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what it was like to be an evacuee in WW2 using historical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the roles of women during the war and how the efforts and responsibilities of women during the war were so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xplain reasons why the Blitz was of particular significance to World Wa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89.9pt;mso-wrap-distance-left:9.05pt;mso-wrap-distance-right:9.05pt;mso-wrap-distance-top:0pt;mso-wrap-distance-bottom:0pt;margin-top:90.9pt;mso-position-vertical-relative:text;margin-left:30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What did people do to survive The Blitz in World War II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To recall and sequence the events leading up to the Blit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how different people around the world were affected by the w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what it was like to be an evacuee in WW2 using historical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the roles of women during the war and how the efforts and responsibilities of women during the war were so importan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xplain reasons why the Blitz was of particular significance to World Wa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2935605</wp:posOffset>
                </wp:positionV>
                <wp:extent cx="2294890" cy="1913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Variables in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understand 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use variables in program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improve a g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understand what it means to become a games desig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design to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evaluate and improve on a game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0.7pt;mso-wrap-distance-left:9.05pt;mso-wrap-distance-right:9.05pt;mso-wrap-distance-top:0pt;mso-wrap-distance-bottom:0pt;margin-top:23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COMPU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Variables in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understand 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use variables in program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improve a g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understand what it means to become a games desig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design to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evaluate and improve on a game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4895850</wp:posOffset>
                </wp:positionV>
                <wp:extent cx="4678045" cy="1057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Christia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at would Jesus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S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at affects mental health and ways to take care of it; managing change, loss and bereavement; managing time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Human reproduction and birth; increasing independence; managing tran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3.25pt;mso-wrap-distance-left:9.05pt;mso-wrap-distance-right:9.05pt;mso-wrap-distance-top:0pt;mso-wrap-distance-bottom:0pt;margin-top:385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Christia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at would Jesus do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PS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at affects mental health and ways to take care of it; managing change, loss and bereavement; managing time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Human reproduction and birth; increasing independence; managing transit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2670</wp:posOffset>
                </wp:positionH>
                <wp:positionV relativeFrom="paragraph">
                  <wp:posOffset>5427345</wp:posOffset>
                </wp:positionV>
                <wp:extent cx="2493010" cy="6051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ye contact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andom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65pt;mso-wrap-distance-left:9.05pt;mso-wrap-distance-right:9.05pt;mso-wrap-distance-top:0pt;mso-wrap-distance-bottom:0pt;margin-top:427.35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ye contact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andom Group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5:00Z</dcterms:created>
  <dc:creator>Victoria Brown</dc:creator>
  <dc:description/>
  <cp:keywords/>
  <dc:language>en-US</dc:language>
  <cp:lastModifiedBy>Casey Lawler</cp:lastModifiedBy>
  <cp:lastPrinted>2021-09-06T12:50:00Z</cp:lastPrinted>
  <dcterms:modified xsi:type="dcterms:W3CDTF">2025-03-31T15:37:00Z</dcterms:modified>
  <cp:revision>5</cp:revision>
  <dc:subject/>
  <dc:title/>
</cp:coreProperties>
</file>