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-530225</wp:posOffset>
                </wp:positionV>
                <wp:extent cx="2292985" cy="7703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70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  <w:lang w:val="en-GB"/>
                              </w:rPr>
                              <w:t>Usually read a range of appropriate texts with fluency and accu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  <w:lang w:val="en-GB"/>
                              </w:rPr>
                              <w:t>Use knowledge of text structure to locat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Explore some straightforward underlying themes and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Talk about the author’s choice of language and its effect on the reader in a range of 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Talk about the effects of different words and phrases to create different images and atmosp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Infer meaning, using evidence from the text and wider experi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redict what might happen by quoting directly from the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Write capital letters and digits of the correct size, orientation and relationship to one another and to lower case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6"/>
                              </w:rPr>
                              <w:t>Use spacing between words that reflects the size of the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Talk about a genre of writing identifying is structure, vocabulary and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Compose and rehearse sentences orally improving them through a range of varied and rich vocabulary and range of sentence stru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Create settings, characters and plot in narrativ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Write in a variety of gen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Begin to use a variety of conjunctions, adverbs and prepositions to express time and ca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capital letters and full stops to demarcate a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erform drama with understanding of tone, intonation, volume and 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Add suffixes beginning with vowel letters to words of more than one syl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Apply rules when using an apostrophe for pos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strategies to help us learn to spell exception words and homoph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06.6pt;mso-wrap-distance-left:9.05pt;mso-wrap-distance-right:9.05pt;mso-wrap-distance-top:0pt;mso-wrap-distance-bottom:0pt;margin-top:-41.7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  <w:lang w:val="en-GB"/>
                        </w:rPr>
                        <w:t>Usually read a range of appropriate texts with fluency and accu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  <w:lang w:val="en-GB"/>
                        </w:rPr>
                        <w:t>Use knowledge of text structure to locat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Explore some straightforward underlying themes and id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Talk about the author’s choice of language and its effect on the reader in a range of 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Talk about the effects of different words and phrases to create different images and atmosp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Infer meaning, using evidence from the text and wider experi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redict what might happen by quoting directly from the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Write capital letters and digits of the correct size, orientation and relationship to one another and to lower case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6"/>
                        </w:rPr>
                        <w:t>Use spacing between words that reflects the size of the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Talk about a genre of writing identifying is structure, vocabulary and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Compose and rehearse sentences orally improving them through a range of varied and rich vocabulary and range of sentence stru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Create settings, characters and plot in narrativ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Write in a variety of gen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Begin to use a variety of conjunctions, adverbs and prepositions to express time and ca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capital letters and full stops to demarcate a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erform drama with understanding of tone, intonation, volume and 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Add suffixes beginning with vowel letters to words of more than one syl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Apply rules when using an apostrophe for pos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strategies to help us learn to spell exception words and homoph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-713105</wp:posOffset>
                </wp:positionV>
                <wp:extent cx="2312035" cy="269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 xml:space="preserve">Use their sketchbook to collect and record visual information from different sources focusing on Georgia O’Keef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 xml:space="preserve">Use research to inspire drawings from memory and imagin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 xml:space="preserve">Use different media to achieve variations in line, texture, tone, colour, shape and patter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 xml:space="preserve">Experiment with different grades of pencil and other impl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 xml:space="preserve">Explore relationships between line and tone, pattern and shape, line and text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Reflect on work and evaluate finished pieces, sharing with peers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12.5pt;mso-wrap-distance-left:9.05pt;mso-wrap-distance-right:9.05pt;mso-wrap-distance-top:0pt;mso-wrap-distance-bottom:0pt;margin-top:-56.1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A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 xml:space="preserve">Use their sketchbook to collect and record visual information from different sources focusing on Georgia O’Keef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 xml:space="preserve">Use research to inspire drawings from memory and imagin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 xml:space="preserve">Use different media to achieve variations in line, texture, tone, colour, shape and patter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 xml:space="preserve">Experiment with different grades of pencil and other imple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 xml:space="preserve">Explore relationships between line and tone, pattern and shape, line and text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Reflect on work and evaluate finished pieces, sharing with peer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4405</wp:posOffset>
                </wp:positionH>
                <wp:positionV relativeFrom="paragraph">
                  <wp:posOffset>-793115</wp:posOffset>
                </wp:positionV>
                <wp:extent cx="2479675" cy="255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What patterns can we find in musi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What is ‘aa time signature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ecognise, recall and spell up to 10 instruments in French with their definit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article/determi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Understand articles/determiners b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Learn to say and write ‘I play’ + an instr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Gymnastics: How can we adapt a sequen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Netball: What skills/knowledge do we need to play a basic game of netb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00.8pt;mso-wrap-distance-left:9.05pt;mso-wrap-distance-right:9.05pt;mso-wrap-distance-top:0pt;mso-wrap-distance-bottom:0pt;margin-top:-62.4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What patterns can we find in musi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color w:val="000000"/>
                          <w:sz w:val="20"/>
                          <w:szCs w:val="20"/>
                        </w:rPr>
                        <w:t>What is ‘aa time signature’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/>
                          <w:bCs/>
                          <w:color w:val="000000"/>
                          <w:sz w:val="20"/>
                          <w:szCs w:val="20"/>
                        </w:rPr>
                        <w:t>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ecognise, recall and spell up to 10 instruments in French with their definite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article/determi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Understand articles/determiners be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Learn to say and write ‘I play’ + an instrument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Gymnastics: How can we adapt a sequen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Netball: What skills/knowledge do we need to play a basic game of netball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7585</wp:posOffset>
                </wp:positionH>
                <wp:positionV relativeFrom="paragraph">
                  <wp:posOffset>233680</wp:posOffset>
                </wp:positionV>
                <wp:extent cx="2479675" cy="1059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 – Christi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What is Trinity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 –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Saf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especting ourselves and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83.45pt;mso-wrap-distance-left:9.05pt;mso-wrap-distance-right:9.05pt;mso-wrap-distance-top:0pt;mso-wrap-distance-bottom:0pt;margin-top:18.4pt;mso-position-vertical-relative:text;margin-left:-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 – Christi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What is Trinity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 –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Safe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especting ourselves and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180</wp:posOffset>
                </wp:positionH>
                <wp:positionV relativeFrom="paragraph">
                  <wp:posOffset>83820</wp:posOffset>
                </wp:positionV>
                <wp:extent cx="2206625" cy="2017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  <w:t>Always Dare to D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0712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1 - Year 3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58.85pt;mso-wrap-distance-left:9.05pt;mso-wrap-distance-right:9.05pt;mso-wrap-distance-top:0pt;mso-wrap-distance-bottom:0pt;margin-top:6.6pt;mso-position-vertical-relative:text;margin-left:1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  <w:t>Always Dare to D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5965" cy="10712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1 - Year 3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7585</wp:posOffset>
                </wp:positionH>
                <wp:positionV relativeFrom="paragraph">
                  <wp:posOffset>168910</wp:posOffset>
                </wp:positionV>
                <wp:extent cx="2505075" cy="673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Read and write numbers up to 1000 in numerals and in wor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Identify, represent and estimate numbers using different represent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Find 10 or 100 more or less than a given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Find 1000 more or less than a given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Recognise the place value of each digit in a 3-digit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Recognise the place value of each digit in a 4-digit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rder and compare numbers to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rder and compare numbers beyond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unt from 0 in multiples of 50 and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Count in multiples of 25 and 1000 Solve number problems and practical problems involving these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Solve number and practical problems that involve all of the above and with increasingly large positive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Count backwards through zero to include negative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ound any number to the nearest 10, 100 or 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Round decimals with one decimal place to the nearest whole nu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ad Roman numerals to 100 (I to C) and know that over time, the numeral system changed to include the concept of zero and place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 xml:space="preserve">Number – Addition and Subtra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Add and subtract numbers mentally, including: a three-digit number and ones; a three-digit number and tens; a three-digit number and hundr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29.95pt;mso-wrap-distance-left:9.05pt;mso-wrap-distance-right:9.05pt;mso-wrap-distance-top:0pt;mso-wrap-distance-bottom:0pt;margin-top:13.3pt;mso-position-vertical-relative:text;margin-left:-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Read and write numbers up to 1000 in numerals and in wor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Identify, represent and estimate numbers using different represent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Find 10 or 100 more or less than a given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Find 1000 more or less than a given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Recognise the place value of each digit in a 3-digit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Recognise the place value of each digit in a 4-digit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rder and compare numbers to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rder and compare numbers beyond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unt from 0 in multiples of 50 and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Count in multiples of 25 and 1000 Solve number problems and practical problems involving these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Solve number and practical problems that involve all of the above and with increasingly large positive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Count backwards through zero to include negative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ound any number to the nearest 10, 100 or 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Round decimals with one decimal place to the nearest whole nu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ad Roman numerals to 100 (I to C) and know that over time, the numeral system changed to include the concept of zero and place value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 xml:space="preserve">Number – Addition and Subtraction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Add and subtract numbers mentally, including: a three-digit number and ones; a three-digit number and tens; a three-digit number and hundr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560705</wp:posOffset>
                </wp:positionV>
                <wp:extent cx="2287270" cy="2340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</w:rPr>
                              <w:t>SCIENCE – States of Ma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and group materials together, according to whether they are solids, liquids or g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bserve that some materials change state when they are heated or cooled, and measure or research the temperature at which this happens in degrees Celsius (°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dentify the part played by evaporation and condensation in the water cycle and associate the rate of evaporation with temper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84.3pt;mso-wrap-distance-left:9.05pt;mso-wrap-distance-right:9.05pt;mso-wrap-distance-top:0pt;mso-wrap-distance-bottom:0pt;margin-top:44.1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</w:rPr>
                        <w:t>SCIENCE – States of Ma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and group materials together, according to whether they are solids, liquids or g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bserve that some materials change state when they are heated or cooled, and measure or research the temperature at which this happens in degrees Celsius (°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dentify the part played by evaporation and condensation in the water cycle and associate the rate of evaporation with temp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996565</wp:posOffset>
                </wp:positionV>
                <wp:extent cx="2287905" cy="288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xplain what a mountain is and locate the world’s ‘Seven Summits’ on a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Name the key features of mount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Describe how mountains are 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Describe what the climate of mountains is like and explore mountain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Analyse whether mountains are suitable places for people to l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Name and locate the UK’s highest mount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 the importance of the Himalayas for people living in the reg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27.5pt;mso-wrap-distance-left:9.05pt;mso-wrap-distance-right:9.05pt;mso-wrap-distance-top:0pt;mso-wrap-distance-bottom:0pt;margin-top:235.9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xplain what a mountain is and locate the world’s ‘Seven Summits’ on a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Name the key features of mount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Describe how mountains are 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Describe what the climate of mountains is like and explore mountain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Analyse whether mountains are suitable places for people to l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Name and locate the UK’s highest mount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 the importance of the Himalayas for people living in the reg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4247515</wp:posOffset>
                </wp:positionV>
                <wp:extent cx="2294890" cy="15697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OMPUTING – </w:t>
                              <w:br/>
                              <w:t>Connecting 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Suggest differences between using digital devices and non-digital t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xplain the role of a switch, server, and wireless access point in a network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Suggest differences between using digital devices and non-digital t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6pt;mso-wrap-distance-left:9.05pt;mso-wrap-distance-right:9.05pt;mso-wrap-distance-top:0pt;mso-wrap-distance-bottom:0pt;margin-top:334.4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COMPUTING – </w:t>
                        <w:br/>
                        <w:t>Connecting 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Suggest differences between using digital devices and non-digital t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xplain the role of a switch, server, and wireless access point in a network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Suggest differences between using digital devices and non-digital t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0180</wp:posOffset>
                </wp:positionH>
                <wp:positionV relativeFrom="paragraph">
                  <wp:posOffset>3606165</wp:posOffset>
                </wp:positionV>
                <wp:extent cx="2280285" cy="551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ye cont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43.45pt;mso-wrap-distance-left:9.05pt;mso-wrap-distance-right:9.05pt;mso-wrap-distance-top:0pt;mso-wrap-distance-bottom:0pt;margin-top:283.9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ye contact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7:00Z</dcterms:created>
  <dc:creator>Victoria Brown</dc:creator>
  <dc:description/>
  <cp:keywords/>
  <dc:language>en-US</dc:language>
  <cp:lastModifiedBy>Edith Everest</cp:lastModifiedBy>
  <cp:lastPrinted>2021-09-06T12:50:00Z</cp:lastPrinted>
  <dcterms:modified xsi:type="dcterms:W3CDTF">2025-08-18T13:16:00Z</dcterms:modified>
  <cp:revision>39</cp:revision>
  <dc:subject/>
  <dc:title/>
</cp:coreProperties>
</file>